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47688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số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-37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số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pacing w:val="-10"/>
          <w:sz w:val="24"/>
        </w:rPr>
      </w:pPr>
      <w:r>
        <w:rPr>
          <w:i/>
          <w:sz w:val="24"/>
        </w:rPr>
        <w:t xml:space="preserve">(Kèm theo Giấy đề nghị tạm ứng quỹ chung </w:t>
      </w:r>
      <w:r>
        <w:rPr>
          <w:i/>
          <w:spacing w:val="-10"/>
          <w:sz w:val="24"/>
        </w:rPr>
        <w:t>ngày       tháng        năm 20…  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 (Mã số), nhiệm vụ số ….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88" w:leader="none"/>
          <w:tab w:val="left" w:pos="567" w:leader="none"/>
        </w:tabs>
        <w:autoSpaceDE w:val="false"/>
        <w:spacing w:lineRule="auto" w:line="276"/>
        <w:ind w:right="-5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07"/>
        <w:gridCol w:w="1694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 và dự toán chi ph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hần chi của Phía Việt Na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ông tác phí cho cán bộ Việt Nam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- Chuyến 1: …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Tiền ở cho cán bộ Việt Nam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- Chuyến 1: …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Tiền vé (máy bay/tàu/(khác) của cán bộ VN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- Chuyến 1: …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Nguyên vật liệu, năng lượ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Trang thiết bị</w:t>
            </w:r>
            <w:r>
              <w:rPr>
                <w:b/>
                <w:i/>
              </w:rPr>
              <w:t xml:space="preserve"> phục vụ NCK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hi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hần chi của Phía Nga (</w:t>
            </w:r>
            <w:r>
              <w:rPr>
                <w:rFonts w:eastAsia="Times New Roman"/>
                <w:b/>
                <w:i/>
                <w:szCs w:val="28"/>
                <w:lang w:val="de-DE"/>
              </w:rPr>
              <w:t>Nguyên vật liệu, năng lượng, trang thiết bị</w:t>
            </w:r>
            <w:r>
              <w:rPr>
                <w:b/>
                <w:i/>
              </w:rPr>
              <w:t xml:space="preserve"> phục vụ NCKH</w:t>
            </w:r>
            <w:r>
              <w:rPr>
                <w:b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I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) + (I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 xml:space="preserve">Phần chi của Phía Nga </w:t>
            </w:r>
            <w:r>
              <w:rPr>
                <w:b/>
                <w:i/>
              </w:rPr>
              <w:t>(công tác phí, tiền ở, tiền đi lại- dự trù theo từng chuyến công tá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ông tác phí cho cán bộ Nga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iền ở cho cán bộ Nga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Tiền vé (máy bay/tàu/khác) của cán bộ Nga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V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CỘNG: (III) + (IV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ằng chữ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7:00Z</dcterms:created>
  <dc:creator>Hồng Phong</dc:creator>
  <dc:description/>
  <cp:keywords/>
  <dc:language>en-US</dc:language>
  <cp:lastModifiedBy>Diện Ngô</cp:lastModifiedBy>
  <cp:lastPrinted>2020-05-05T10:00:00Z</cp:lastPrinted>
  <dcterms:modified xsi:type="dcterms:W3CDTF">2022-11-15T07:47:00Z</dcterms:modified>
  <cp:revision>2</cp:revision>
  <dc:subject/>
  <dc:title/>
</cp:coreProperties>
</file>